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trospección produ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ción Plástica en general, va orientando hacia el potencial expre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jercicios realizados por los alunmxs en el Taller H. Laborde, con la técnica del Transfer sobre papel, dejó ver su bagage cultural, como creadorxs de su lenguaje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ismo sentido, desarrollaron una investigación, para irse acercando a la técnica, abordando diferentes problemáticas de la re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jercicio en  el taller, permitió también vincularse a una sensibilidad conceptual, en relación con la saturación, el espacio, la forma y el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resultados en el taller, pueden generar las siguientes pregu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mo imaginar de nuevo los grandes temas del Arte?</w:t>
      </w:r>
    </w:p>
    <w:p>
      <w:pPr>
        <w:pStyle w:val="Normal"/>
        <w:rPr/>
      </w:pPr>
      <w:r>
        <w:rPr/>
        <w:t>Cómo trascender lo imitativo?</w:t>
      </w:r>
    </w:p>
    <w:p>
      <w:pPr>
        <w:pStyle w:val="Normal"/>
        <w:rPr/>
      </w:pPr>
      <w:r>
        <w:rPr/>
        <w:t>Cómo abordar las diferenci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os acercarnos a estas premisas  mencionando que los productorxs visuales, en la actualidad renuevan antiguos modos y temas al gusto de su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ller permitió acercarse a una retrospectiva produ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r de nuevo, en total empatía con la imagen transferida. Recuperar imágenes del pasado o de otros contextos, renovar antiguos modos de hacer, alterar las cosas por medio de la técnica. Encajar lo antiguo entre lo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los Hernàndez Marmolej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ntevideo 2023 Primav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7:00Z</dcterms:created>
  <dc:creator/>
  <dc:description/>
  <cp:keywords/>
  <dc:language>en-US</dc:language>
  <cp:lastModifiedBy>Seven</cp:lastModifiedBy>
  <dcterms:modified xsi:type="dcterms:W3CDTF">2023-10-10T20:46:00Z</dcterms:modified>
  <cp:revision>2</cp:revision>
  <dc:subject/>
  <dc:title/>
</cp:coreProperties>
</file>